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8580</wp:posOffset>
            </wp:positionV>
            <wp:extent cx="983615" cy="944245"/>
            <wp:effectExtent l="0" t="0" r="0" b="0"/>
            <wp:wrapNone/>
            <wp:docPr id="1" name="fleur_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ur_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50900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TH AFRICAN SCOUT ASSOCIATION</w:t>
      </w:r>
    </w:p>
    <w:p>
      <w:pPr>
        <w:pStyle w:val="Subtitle"/>
        <w:rPr>
          <w:rFonts w:ascii="Arial Black" w:hAnsi="Arial Black" w:cs="Arial Black"/>
          <w:sz w:val="20"/>
        </w:rPr>
      </w:pPr>
      <w:r>
        <w:rPr/>
        <w:t>SPRINGBOK SCOUT REGISTRATION (TOP AWARD)</w:t>
      </w:r>
    </w:p>
    <w:p>
      <w:pPr>
        <w:pStyle w:val="Normal"/>
        <w:ind w:firstLine="7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firstLine="720"/>
        <w:rPr/>
      </w:pPr>
      <w:r>
        <w:rPr/>
        <w:tab/>
        <w:tab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900"/>
        <w:gridCol w:w="237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20"/>
        <w:jc w:val="center"/>
        <w:rPr/>
      </w:pPr>
      <w:r>
        <w:rPr/>
        <w:t>The scout must complete this form after been awarded the Explore Badge.</w:t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6"/>
        <w:gridCol w:w="604"/>
        <w:gridCol w:w="900"/>
        <w:gridCol w:w="52"/>
        <w:gridCol w:w="1028"/>
        <w:gridCol w:w="317"/>
        <w:gridCol w:w="403"/>
        <w:gridCol w:w="942"/>
        <w:gridCol w:w="318"/>
        <w:gridCol w:w="2372"/>
        <w:gridCol w:w="269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AME OF SCOUT: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elephone: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ROOP: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Email address: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OF BIRTH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AGE OF SCOUT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STRICT: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DATE EXPLORE COMPLETED: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SERVICE PROJECT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PROPOSED DATE: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CONSTRUCTION PROJECT: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PROPOSED DATE: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DISCUSSION: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PROPOSED DATE: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XPEDITION HIKE: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KE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PROPOSED DATE: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firmed 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oop Scouter  </w:t>
            </w:r>
            <w:r>
              <w:rPr>
                <w:rFonts w:cs="Arial" w:ascii="Arial" w:hAnsi="Arial"/>
                <w:sz w:val="18"/>
              </w:rPr>
              <w:t>(name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firmed 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rict Commissioner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name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RECEIVED: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NOTE THAT THIS FORM MUST BE COMPLETED AND SUBMITTED TO HEADQUARTERS 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680" w:right="6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</w:p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\ MMMM\ yy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1 July 2026</w:t>
    </w:r>
    <w:r>
      <w:rPr>
        <w:sz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05:00Z</dcterms:created>
  <dc:creator>Pierre E. Pienaar</dc:creator>
  <dc:description/>
  <dc:language>en-US</dc:language>
  <cp:lastModifiedBy>David van Eyk</cp:lastModifiedBy>
  <cp:lastPrinted>2003-09-10T14:16:00Z</cp:lastPrinted>
  <dcterms:modified xsi:type="dcterms:W3CDTF">2003-09-10T12:22:00Z</dcterms:modified>
  <cp:revision>5</cp:revision>
  <dc:subject/>
  <dc:title>SOUTH AFRICAN SCOUT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576855</vt:r8>
  </property>
  <property fmtid="{D5CDD505-2E9C-101B-9397-08002B2CF9AE}" pid="3" name="_AuthorEmail">
    <vt:lpwstr>buzzy@telkomsa.net</vt:lpwstr>
  </property>
  <property fmtid="{D5CDD505-2E9C-101B-9397-08002B2CF9AE}" pid="4" name="_AuthorEmailDisplayName">
    <vt:lpwstr>Buzz Macey</vt:lpwstr>
  </property>
  <property fmtid="{D5CDD505-2E9C-101B-9397-08002B2CF9AE}" pid="5" name="_EmailSubject">
    <vt:lpwstr>Springbok Forms</vt:lpwstr>
  </property>
</Properties>
</file>